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32523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ете детей, проживающих в микрорайоне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Школа №133» Московского района г.Казани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е положение</w:t>
      </w:r>
    </w:p>
    <w:p>
      <w:pPr>
        <w:pStyle w:val="Style18"/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нституцией Российской Федерации,  Федерального Закона   N 273-ФЗ «Об образовании в Российской Федерации»; и в целях осуществления ежегодного персонального учета детей, подлежащих обучению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жегодному персональному учету подлежат все дети от 0 до 18 лет, проживающие (постоянно или временно) или пребывающие на территории  МБОУ «Школа №133»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задачи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прав несовершеннолетних на получение обязательного общего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й безнадзорности и беспризорности.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я работы по учету детей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иректор МБОУ «Школа №133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ет приказ о закреплении улиц за педагогическими работник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меститель директорапо УР, курирующий данное направление деятельности, проводит инструктаж с учителями по обходу микрорайона, где оговариваются условия обхода и сроки сдачи отчетов (приложение 2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дагоги заполняют тетрадь по закрепленным участкам, на основании данных тетради составляют сводный отчет (приложение 1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Школа №133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документацию по учету и движению обучающих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МБОУ Школа №133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истематический контроль посещения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 МБОУ «Школа №133»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ет в комитет администрации Ребрихинского района по образованию распределение детей, окончивших обучение на ступени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  МБОУ «Школа №133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комиссию по делам несовершеннолетних и защите их прав о детях, прекративших обу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МБОУ «Школа №133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необходимую информационно-разъяснительную работу с родителями по учету д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 МБОУ «Школа №133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длежащую защиту сведений, содержащих персональные данные о детях, в соответствии с требованиями Федерального зак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еспечивают хранение сведений о детях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Документы, регистрирующие учет детей, живущих в микрорайоне школ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каз   МБОУ «Школа №133»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закреплении участков микрорайона педагогическими работниками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тради  обхода по микрорайон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иски детей, не приступивших к занятиям в текущем учебном году, по различным причинам (по состоянию здоровья, по семейным обстоятельствам и т. п.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писки будущих первоклассников в алфавитном порядке с указанием даты рождения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таблица по всеобучу 20__/20___учебный год (сентябрь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425"/>
        <w:gridCol w:w="426"/>
        <w:gridCol w:w="567"/>
        <w:gridCol w:w="567"/>
        <w:gridCol w:w="850"/>
        <w:gridCol w:w="851"/>
        <w:gridCol w:w="567"/>
        <w:gridCol w:w="992"/>
        <w:gridCol w:w="850"/>
        <w:gridCol w:w="851"/>
        <w:gridCol w:w="7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етей в возрасте от 0 до 18 лет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находи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удущих первокласс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етей -инвалид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тс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учаемы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под опекой</w:t>
            </w:r>
          </w:p>
        </w:tc>
      </w:tr>
      <w:tr>
        <w:trPr>
          <w:trHeight w:val="1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руг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У,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уз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уз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ю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рафе 08 не учитывать детей дошкольного возраста и не обучаемых детей-инвалидов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В графе 13 количество детей-инвалидов указывается из общего числа детей от 0 до 18 лет (графа 01). При опросе населения уточняйте, оформлена ли инвалидность официально. Учитываем только детей, которые имеют свидетельства об инвалидности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В графе 14 указываем количество необучаемых детей, у которых есть медицинское подтверждение необучаемости или решение ПМПК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рафе 15 указываем детей, находящихся официально под опекой по различным причинам (сиротство, лишение родительских прав и т. п.).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учителям, закрепленным за участком микрорайона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Закрепленный за Вами приказом по школе участок микрорайона обходится 2 раза в год: в августе и апреле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Тетрадь по микрорайону должна вестись аккуратно, без помарок и исправлений. Это отчетный документ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 В графу «ФИО ребенка» записываются дети в возрасте от 0 до 18 лет включительно с полным указанием фамилии, имени и отчества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афе «Дата рождения» указывается полная дата рождения (число, месяц, год).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графе «Кол-во лет» полное количество лет на момент переписи.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. В графе «место жительства» следует указать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адрес проживания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писки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  В графе «место учёбы»  следует указать: школа/ класс или детский сад, или дома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8.  В графе «Примечание» указать следующие данные при их наличии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 детства (диагноз)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учаем по состоянию здоровья (диагноз)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рота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опекой (указать чьей)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– либо другие важные данные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етях-инвалидах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ребенка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ашний адрес, телефон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О родителей (попечителей, опекунов), их место работы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да оформлена инвалидность, на какой срок, группа (если есть)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чина инвалидности, диагноз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тельное учреждение, где учится. Если учился, то где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, группа. Если не учится, но учился, указать, сколько классов окончил; если обучение идет на дому, то кем рекомендовано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не обучаем: причина необучаемости или прекращения обучения (кем рекомендовано)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нение родителей (опекунов) по вопросу необучаемости; обращались ли в ПМПК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6:00Z</dcterms:created>
  <dc:creator>Alex</dc:creator>
  <dc:description/>
  <cp:keywords/>
  <dc:language>en-US</dc:language>
  <cp:lastModifiedBy>учитель</cp:lastModifiedBy>
  <cp:lastPrinted>2015-03-12T16:45:00Z</cp:lastPrinted>
  <dcterms:modified xsi:type="dcterms:W3CDTF">2016-04-14T09:06:00Z</dcterms:modified>
  <cp:revision>4</cp:revision>
  <dc:subject/>
  <dc:title/>
</cp:coreProperties>
</file>